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Limanowskiego 45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96-300 Żyrardów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WNIOSEK O SFINANSOWANIE KOSZTÓW STUDIÓW PODYPLOMOWYCH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BRZROBOTNY/POSZUKUJĄCY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A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1. Nazwisko i Imię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2. PESEL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3. Adres zamieszkania 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4. Telefon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5. Wykształceni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6. Zawód wyuczony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7. Zawód wykonywany ostatnio 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8. Posiadane umiejętności, uprawnienia 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B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i termin realizacji studiów podyplomowych  oraz nazwa i adres organizatora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sadnienie celowości sfinansowania studiów podyplomowych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/>
        <w:t xml:space="preserve">3. Koszt studiów podyplomowych </w:t>
      </w:r>
      <w:r>
        <w:rPr>
          <w:sz w:val="16"/>
          <w:szCs w:val="16"/>
        </w:rPr>
        <w:t>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rPr/>
      </w:pPr>
      <w:r>
        <w:rPr/>
        <w:t>Wyrażam zgodę na przetwarzanie swoich danych zgodnie z ustawą z dnia 29.08.1997 r. o ochronie danych osobowych  Dz.U. 2018r.  poz. 1000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                        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( podpis Wnioskodawcy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Do wniosku należy dołączyć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Informację od organizatora studiów podyplomowych potwierdzająca przyjęcie na studia,  zawierająca nazwę, termin realizacji i koszt studiów podyplomowych oraz o numer konta organizatora, na które ma być dokonana wpłata za studia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msobczak</dc:creator>
  <dc:description/>
  <cp:keywords/>
  <dc:language>en-US</dc:language>
  <cp:lastModifiedBy>Monika Sobczak</cp:lastModifiedBy>
  <cp:lastPrinted>2023-04-25T10:48:00Z</cp:lastPrinted>
  <dcterms:modified xsi:type="dcterms:W3CDTF">2023-04-25T08:48:00Z</dcterms:modified>
  <cp:revision>11</cp:revision>
  <dc:subject/>
  <dc:title/>
</cp:coreProperties>
</file>