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finansowanie wynagrodzenia bezrobotnego, który ukończył 50 rok życ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na zasadach określonych w art. 60d ustawy z 20 kwietnia 2004r. o promocji zatrudnienia i instytucjach rynku pracy</w:t>
        <w:br/>
        <w:t xml:space="preserve"> (Dz. U. z 2024r. poz. 475 ze zm.).</w:t>
      </w:r>
    </w:p>
    <w:p>
      <w:pPr>
        <w:pStyle w:val="Akapitzlis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WNIOSKOD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ełna nawa pracod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dres siedziby pracodawcy i miejsce prowadzenia działalności gospodarczej, numer telefo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REGON………………………………………..NIP……………………………………PKD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Imię i nazwisko oraz stanowisko służbowe osoby uprawnionej do podpisania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orma opodatkowania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Stan zatrudnienia w dniu złożenia wniosku …………………………………………………………...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DANE DOTYCZĄCE ORGANIZOWANEGO MIEJSCA ZATRUDNIENIA BEZROBOTNYC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354"/>
        <w:gridCol w:w="1625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/rodzaj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refun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m- 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pr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niezbędne do zatrudnienia</w:t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.Miejsce wykonywania pracy przez bezrobotnych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oponowane  wynagrodzenie brutto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ponowana data zatrudnienia od dnia ……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 podpis i pieczęć Wnioskodawc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NIOSKOD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, o której mowa w art. 233 ustawy z dnia 6 czerwca 1997r. Kodeksu Karnego, oświadczam w imieniu swoim lub podmiotu, który reprezentuję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trudniam / nie zatrudniam*</w:t>
      </w:r>
      <w:r>
        <w:rPr>
          <w:rFonts w:cs="Times New Roman" w:ascii="Times New Roman" w:hAnsi="Times New Roman"/>
          <w:sz w:val="24"/>
          <w:szCs w:val="24"/>
        </w:rPr>
        <w:t xml:space="preserve"> co najmniej jednego pracownika (zatrudnienie oznac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acy na podstawie stosunku pracy, stosunku służbowego lub umowy o prac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ładcz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legam / nie zalegam*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legam / nie zalegam*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z opłacaniem innych danin publiczn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posiadam / nie posiadam*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ostałem / nie zostałem*</w:t>
      </w:r>
      <w:r>
        <w:rPr>
          <w:rFonts w:cs="Times New Roman" w:ascii="Times New Roman" w:hAnsi="Times New Roman"/>
          <w:sz w:val="24"/>
          <w:szCs w:val="24"/>
        </w:rPr>
        <w:t xml:space="preserve"> ukarany w okresie 2 lat przed dniem złożenia wniosku za przestępstwo przeciwko obrotowi gospodarczemu w rozumieniu ustawy z dnia 6 czerwca 1997r. - Kodeks  karny) lub ustawy z dnia 28 października 2002r. o odpowiedzialności podmiotów zbiorowych za czyny zabronione pod groźbą kary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Ubiegam się/ nie ubiegam się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pl-PL"/>
        </w:rPr>
        <w:t xml:space="preserve">*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 wsparcie  w związku z prowadzeniem działalności gospodarcze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rozumieniu art. 2 pkt 17 ustawy z dnia 30 kwietnia 2004r. o postępowaniu w sprawach dotyczących pomocy publicznej (t.j. Dz. U. z 2023r. poz. 702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eżeli w okresie od dnia złożenia wniosku do dnia podpisania umowy z Powiatowym Urzędem Pracy w Żyrardowie otrzymam pomoc publiczną lub pomoc de minimis, zobowiązuję się wówczas do niezwłocznego złożenia stosownego oświadczenia o uzyskanej pomoc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obowiązuję się do niezwłocznego powiadomienia Urzędu Pracy jeżeli w okresie od dnia złożenia wniosku do dnia podpisania umowy z Powiatowym Urzędzie Pracy w Żyrardowie zmianie ulegnie stan prawny faktyczny wskazany w dniu złożenia wnios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Znana jest mi treść i </w:t>
      </w:r>
      <w:r>
        <w:rPr>
          <w:rFonts w:cs="Times New Roman" w:ascii="Times New Roman" w:hAnsi="Times New Roman"/>
          <w:b/>
          <w:bCs/>
          <w:sz w:val="24"/>
          <w:szCs w:val="24"/>
        </w:rPr>
        <w:t>spełniam/ nie spełniam*</w:t>
      </w:r>
      <w:r>
        <w:rPr>
          <w:rFonts w:cs="Times New Roman" w:ascii="Times New Roman" w:hAnsi="Times New Roman"/>
          <w:sz w:val="24"/>
          <w:szCs w:val="24"/>
        </w:rPr>
        <w:t xml:space="preserve"> warunki określone w Rozporządzeniu Komisji (UE) Nr 2023/2831 z dnia 13 grudnia 2023r. w sprawie stosowania art. 107 i 108 traktatu o funkcjonowaniu Unii Europejskiej do pomocy de minimis (Dz. Urz. UE L 2023/2831 z dnia 15.12.20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zawarte we wniosku są zgodne ze stanem prawnym i faktycz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swoich danych zgodnie z ustawą z dnia 10.05.2018r. </w:t>
        <w:br/>
        <w:t>o ochronie danych osobowych  (Dz.U. 2019r.  poz. 1787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 i Wnioskodawcy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-niepotrzebne skreśl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świadczenie Pracodawcy będącego podmiotem sektor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dmiot sektora publicz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wadzi/ nie prowadzi*</w:t>
      </w:r>
      <w:r>
        <w:rPr>
          <w:rFonts w:cs="Times New Roman" w:ascii="Times New Roman" w:hAnsi="Times New Roman"/>
          <w:sz w:val="24"/>
          <w:szCs w:val="24"/>
        </w:rPr>
        <w:t xml:space="preserve"> równocześnie działalność gospodarczą oraz działalność nie mającą charakteru gospodarcz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trudnienie bezrobotnego pracy nastąpi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działalności gospodarczej/ działalności nie mającej charakteru gospodarczego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wadzi/ nie prowadzi*</w:t>
      </w:r>
      <w:r>
        <w:rPr>
          <w:rFonts w:cs="Times New Roman" w:ascii="Times New Roman" w:hAnsi="Times New Roman"/>
          <w:sz w:val="24"/>
          <w:szCs w:val="24"/>
        </w:rPr>
        <w:t xml:space="preserve"> rozdzielność rachunkową pomiędzy działalnością                       o charakterze gospodarczym a działalnością nie mającą charakteru gospodar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 Wniosk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nie podlegam wykluczeniu z ubiegania się o udzielenie wsparc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br/>
        <w:t>na podstawie art. 5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</w:t>
        <w:br/>
        <w:t xml:space="preserve">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hyperlink r:id="rId3">
        <w:r>
          <w:rPr/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……</w:t>
      </w:r>
    </w:p>
    <w:p>
      <w:pPr>
        <w:pStyle w:val="Normal"/>
        <w:overflowPunct w:val="false"/>
        <w:autoSpaceDE w:val="false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ieczątka i podpis Wnioskodawcy/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686425" cy="19050"/>
                <wp:effectExtent l="635" t="3175" r="635" b="3175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51.85pt,11.25pt" ID="Łącznik prostoliniowy 3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. ZAŁĄCZNIKI DO ZŁOŻENIA WRAZ Z WNIOSKIE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Dokument potwierdzający stan prawn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Formularz informacji przedstawianych przy ubieganiu się o pomoc de minimis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. Oświadczenie o uzyskaniu pomocy de minimis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. INFORMACJA O ZASADACH DOFINANSOWANIA WYNAGRODZE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trudnienie bezrobotnych w ramach dofinansowania wynagrodzenia następuje na podstawie umowy zawartej          z pracodawcą lub przedsiębiorcą, po uprzednim złożeniu przez pracodawcę lub przedsiębiorcę pisemnego wniosku </w:t>
      </w:r>
      <w:r>
        <w:rPr>
          <w:rFonts w:cs="Times New Roman" w:ascii="Times New Roman" w:hAnsi="Times New Roman"/>
          <w:b/>
          <w:sz w:val="20"/>
          <w:szCs w:val="20"/>
        </w:rPr>
        <w:t>o dofinansowa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ynagrodzenia za zatrudnienie osoby bezrobotnej, która ukończyła 50rok  życia ( </w:t>
      </w:r>
      <w:r>
        <w:rPr>
          <w:rFonts w:cs="Times New Roman" w:ascii="Times New Roman" w:hAnsi="Times New Roman"/>
          <w:sz w:val="20"/>
          <w:szCs w:val="20"/>
        </w:rPr>
        <w:t xml:space="preserve">na umowę o pracę, w pełnym wymiarze czasu pracy, na okres minimum 12 lub 24 miesięcy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może, na podstawie zawartej umowy, udzielić pracodawcy lub przedsiębiorcy dofinansowania wynagrodzenia przez okr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2 miesięcy – w przypadku zatrudnienia bezrobotnego, który ukończył 50 lat, a nie ukończył 60 lat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 miesięcy – w przypadku zatrudnienia bezrobotnego, który ukończył 60 la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finansowanie przysługuje w kwocie określonej w umowie, nie wyższej niż połowa minimalnego wynagrodzenia za pracę miesięcznie obowiązującego w dniu zawarcia umowy, za każdego zatrudnionego bezrobot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odawca lub przedsiębiorca są obowiązani do dalszego zatrudniania skierowanego bezrobotnego, po upływie okresu przysługiwania dofinansowania wynagrodzenia, odpowiednio przez okres 6 miesięcy przy refundacji przez 12 miesięcy  i okres 12 miesięcy przy refundacji otrzymywanej przez 24 miesiąc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wywiązania się z warunku dotyczącego dalszego zatrudnienia oraz nieotrzymania zatrudnienia w okresie przysługiwania dofinansowania wynagrodzenia pracodawca lub przedsiębiorca są obowiązani do zwrotu wszystkich otrzymanych środków wraz z odsetkami ustawowymi naliczonymi od całości kwoty otrzymanych środków od dnia wpłaty pierwszego dofinansowania wynagrodzenia, w terminie 30 dni od dnia doręczenia wezwania Staros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utrzymania zatrudnienia skierowanego bezrobotnego przez okres przysługiwania dofinansowania wynagrodzenia oraz przez co najmniej połowę okresu wymaganego dalszego zatrudnienia, pracodawca lub przedsiębiorca są obowiązani do zwrotu 50% wszystkich otrzymanych środków wraz z odsetkami ustawowymi naliczonymi od całości kwoty otrzymanych środków w terminie 30 dni od dnia doręczenia wezwania Staros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rozwiązania umowy o pracę przez skierowanego bezrobotnego, rozwiązania z nim umowy o prace na  podstawie art. 52 ustawy z dnia 26 czerwca 1974r. Kodeksu Pracy lub wygaśnięcia stosunku pracy skierowanego bezrobotnego w trakcie okresu objętego dofinansowaniem albo przed upływem okresu odpowiednio 6 lub 12 miesięcy  dalszego zatrudniania, Starosta kieruje na zwolnione stanowisko innego bezrobot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braku możliwości skierowania odpowiedniego bezrobotnego pracodawca lub przedsiębiorca nie  zwraca uzyskanego dofinansowania wynagrodzenia za okres zatrudnienia skierowanego bezrobotn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undacja jest udzielana zgodnie z warunkami dopuszczalności pomocy de minimis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Ustawa o promocji zatrudnienia i instytucjach rynku pracy z dnia 20 kwietnia 2004r. (Dz. U. z 2024r. poz. 475 ze zm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Ustawa o postępowaniu w sprawach dotyczących pomocy publicznej z dnia 30 kwietnia 2004. (Dz. U. z 2007r., Nr  59 poz. 404 ze zmian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 Komisji (UE) nr 2023/2831 z dnia 13 grudnia  2023r. w sprawie stosowania art. 107 i 108 Traktatu o funkcjonowaniu Unii Europejskiej do pomocy de minim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  %0D%0D" TargetMode="External"/><Relationship Id="rId3" Type="http://schemas.openxmlformats.org/officeDocument/2006/relationships/hyperlink" Target="http://www.gov.pl/web/mswia/lista-osob-i-podmiotow-objetych-sankcjami  %0D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4:00Z</dcterms:created>
  <dc:creator>dmarkuszewska</dc:creator>
  <dc:description/>
  <cp:keywords/>
  <dc:language>en-US</dc:language>
  <cp:lastModifiedBy>Dorota Markuszewska</cp:lastModifiedBy>
  <cp:lastPrinted>2025-01-16T12:13:00Z</cp:lastPrinted>
  <dcterms:modified xsi:type="dcterms:W3CDTF">2025-01-16T11:14:00Z</dcterms:modified>
  <cp:revision>84</cp:revision>
  <dc:subject/>
  <dc:title/>
</cp:coreProperties>
</file>