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wynagrodzenia bezrobotnego, który ukończył 50 rok ży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a zasadach określonych w art. 60d ustawy z 20 kwietnia 2004r. o promocji zatrudnienia i instytucjach rynku pracy</w:t>
        <w:br/>
        <w:t xml:space="preserve"> (Dz. U. z 2025r. poz. 214).</w:t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WNIOSKOD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ełna nawa pracod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dres siedziby pracodawcy i miejsce prowadzenia działalności gospodarczej, numer telefo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REGON………………………………………..NIP……………………………………PKD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Imię i nazwisko oraz stanowisko służbowe osoby uprawnionej do podpisania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orma opodatkowania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an zatrudnienia w dniu złożenia wniosku …………………………………………………………...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DANE DOTYCZĄCE ORGANIZOWANEGO MIEJSCA ZATRUDNIENIA BEZROBOTNYC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354"/>
        <w:gridCol w:w="1625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rodza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fun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m-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m- 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niezbędne do zatrudnienia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Miejsce wykonywania pracy przez bezrobotnych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oponowane  wynagrodzenie brutto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ponowana data zatrudnienia od dnia 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 podpis i pieczęć Wnioskodawc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za złożenie fałszywego oświadczenia, o której mowa </w:t>
        <w:br/>
        <w:t>w art. 233 ustawy z dnia 6 czerwca 1997r. Kodeksu Karnego, oświadczam w imieniu swoim lub podmiotu, który reprezent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rudniam / nie zatrudniam*</w:t>
      </w:r>
      <w:r>
        <w:rPr>
          <w:rFonts w:cs="Times New Roman" w:ascii="Times New Roman" w:hAnsi="Times New Roman"/>
          <w:sz w:val="24"/>
          <w:szCs w:val="24"/>
        </w:rPr>
        <w:t xml:space="preserve"> co najmniej jednego pracownika (zatrudnienie ozna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y na podstawie stosunku pracy, stosunku służbowego lub umowy o pra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cz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gam / nie zaleg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gam / nie zaleg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opłacaniem innych danin publicz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posiadam / nie posiadam*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ostałem / nie zostałem*</w:t>
      </w:r>
      <w:r>
        <w:rPr>
          <w:rFonts w:cs="Times New Roman" w:ascii="Times New Roman" w:hAnsi="Times New Roman"/>
          <w:sz w:val="24"/>
          <w:szCs w:val="24"/>
        </w:rPr>
        <w:t xml:space="preserve"> ukarany w okresie 2 lat przed dniem złożenia wniosku </w:t>
        <w:br/>
        <w:t>za przestępstwo przeciwko obrotowi gospodarczemu w rozumieniu ustawy z dnia 6 czerwca 1997r. - Kodeks  karny) lub ustawy z dnia 28 października 2002r. o odpowiedzialności podmiotów zbiorowych za czyny zabronione pod groźbą kary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Ubiegam się/ nie ubiegam się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pl-PL"/>
        </w:rPr>
        <w:t xml:space="preserve">*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 wsparcie  w związku z prowadzeniem działalności gospodarcze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rozumieniu art. 2 pkt 17 ustawy z dnia 30 kwietnia 2004r. o postępowaniu </w:t>
        <w:br/>
        <w:t>w sprawach dotyczących pomocy publicznej (t.j. Dz. U. z 2023r. poz. 702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w okresie od dnia złożenia wniosku do dnia podpisania umowy z Powiatowym Urzędem Pracy w Żyrardowie otrzymam pomoc publiczną lub pomoc de minimis, zobowiązuję się wówczas do niezwłocznego złożenia stosownego oświadczenia o uzyskanej pomo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obowiązuję się do niezwłocznego powiadomienia Urzędu Pracy jeżeli w okresie od dnia złożenia wniosku do dnia podpisania umowy z Powiatowym Urzędzie Pracy w Żyrardowie zmianie ulegnie stan prawny faktyczny wskazany w dniu złożenia wnios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nana jest mi treść i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/ nie spełniam*</w:t>
      </w:r>
      <w:r>
        <w:rPr>
          <w:rFonts w:cs="Times New Roman" w:ascii="Times New Roman" w:hAnsi="Times New Roman"/>
          <w:sz w:val="24"/>
          <w:szCs w:val="24"/>
        </w:rPr>
        <w:t xml:space="preserve"> warunki określone w Rozporządzeniu Komisji (UE) Nr 2023/2831 z dnia 13 grudnia 2023r. w sprawie stosowania art. 107 i 108 traktatu o funkcjonowaniu Unii Europejskiej do pomocy de minimis (Dz. Urz. UE L 2023/2831 z dnia 15.12.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zawarte we wniosku są zgodne ze stanem prawnym i faktycz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swoich danych zgodnie z ustawą z dnia 10.05.2018r. </w:t>
        <w:br/>
        <w:t>o ochronie danych osobowych  (Dz.U. 2019r.  poz. 1787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podpis i Wnioskodawcy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-niepotrzebn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świadczenie Pracodawcy będącego podmiotem sektor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miot sektor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i/ nie prowadzi*</w:t>
      </w:r>
      <w:r>
        <w:rPr>
          <w:rFonts w:cs="Times New Roman" w:ascii="Times New Roman" w:hAnsi="Times New Roman"/>
          <w:sz w:val="24"/>
          <w:szCs w:val="24"/>
        </w:rPr>
        <w:t xml:space="preserve"> równocześnie działalność gospodarczą oraz działalność nie mającą charakteru gospodarcz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rudnienie bezrobotnego pracy nastąpi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ci gospodarczej/ działalności nie mającej charakteru gospodarczego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i/ nie prowadzi*</w:t>
      </w:r>
      <w:r>
        <w:rPr>
          <w:rFonts w:cs="Times New Roman" w:ascii="Times New Roman" w:hAnsi="Times New Roman"/>
          <w:sz w:val="24"/>
          <w:szCs w:val="24"/>
        </w:rPr>
        <w:t xml:space="preserve"> rozdzielność rachunkową pomiędzy działalnością                       o charakterze gospodarczym a działalnością nie mającą charakteru gospoda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……</w:t>
      </w:r>
    </w:p>
    <w:p>
      <w:pPr>
        <w:pStyle w:val="Normal"/>
        <w:overflowPunct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ątka i podpis Wnioskodawcy/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4460</wp:posOffset>
                </wp:positionV>
                <wp:extent cx="5686425" cy="19050"/>
                <wp:effectExtent l="635" t="3175" r="635" b="3175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65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8pt" to="451.85pt,11.25pt" ID="Łącznik prostoliniowy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. ZAŁĄCZNIKI DO ZŁOŻENIA WRAZ Z WNIOSKI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Dokument potwierdzający stan praw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Formularz informacji przedstawianych przy ubieganiu się o pomoc de minimis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. Oświadczenie o uzyskaniu pomocy de minimis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. INFORMACJA O ZASADACH DOFINANSOWANIA WYNAGRODZ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trudnienie bezrobotnych w ramach dofinansowania wynagrodzenia następuje na podstawie umowy zawartej          z pracodawcą lub przedsiębiorcą, po uprzednim złożeniu przez pracodawcę lub przedsiębiorcę pisemnego wniosku </w:t>
      </w:r>
      <w:r>
        <w:rPr>
          <w:rFonts w:cs="Times New Roman" w:ascii="Times New Roman" w:hAnsi="Times New Roman"/>
          <w:b/>
          <w:sz w:val="20"/>
          <w:szCs w:val="20"/>
        </w:rPr>
        <w:t>o dofinansow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ynagrodzenia za zatrudnienie osoby bezrobotnej, która ukończyła 50rok  życia ( </w:t>
      </w:r>
      <w:r>
        <w:rPr>
          <w:rFonts w:cs="Times New Roman" w:ascii="Times New Roman" w:hAnsi="Times New Roman"/>
          <w:sz w:val="20"/>
          <w:szCs w:val="20"/>
        </w:rPr>
        <w:t xml:space="preserve">na umowę o pracę, w pełnym wymiarze czasu pracy, na okres minimum 12 lub 24 miesięcy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może, na podstawie zawartej umowy, udzielić pracodawcy lub przedsiębiorcy dofinansowania wynagrodzenia przez okr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2 miesięcy – w przypadku zatrudnienia bezrobotnego, który ukończył 50 lat, a nie ukończył 60 lat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 miesięcy – w przypadku zatrudnienia bezrobotnego, który ukończył 60 l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przysługuje w kwocie określonej w umowie, nie wyższej niż połowa minimalnego wynagrodzenia za pracę miesięcznie obowiązującego w dniu zawarcia umowy, za każdego zatrudnionego bezrob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dawca lub przedsiębiorca są obowiązani do dalszego zatrudniania skierowanego bezrobotnego, po upływie okresu przysługiwania dofinansowania wynagrodzenia, odpowiednio przez okres 6 miesięcy przy refundacji przez 12 miesięcy  i okres 12 miesięcy przy refundacji otrzymywanej przez 24 miesiąc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wiązania się z warunku dotyczącego dalszego zatrudnienia oraz nieotrzymania zatrudnienia w okresie przysługiwania dofinansowania wynagrodzenia pracodawca lub przedsiębiorca są obowiązani do zwrotu wszystkich otrzymanych środków wraz z odsetkami ustawowymi naliczonymi od całości kwoty otrzymanych środków od dnia wpłaty pierwszego dofinansowania wynagrodzenia, w terminie 30 dni od dnia doręczenia wezwania Star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utrzymania zatrudnienia skierowanego bezrobotnego przez okres przysługiwania dofinansowania wynagrodzenia oraz przez co najmniej połowę okresu wymaganego dalszego zatrudnienia, pracodawca lub przedsiębiorca są obowiązani do zwrotu 50% wszystkich otrzymanych środków wraz z odsetkami ustawowymi naliczonymi od całości kwoty otrzymanych środków w terminie 30 dni od dnia doręczenia wezwania Staro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rozwiązania umowy o pracę przez skierowanego bezrobotnego, rozwiązania z nim umowy o prace na  podstawie art. 52 ustawy z dnia 26 czerwca 1974r. Kodeksu Pracy lub wygaśnięcia stosunku pracy skierowanego bezrobotnego w trakcie okresu objętego dofinansowaniem albo przed upływem okresu odpowiednio 6 lub 12 miesięcy  dalszego zatrudniania, Starosta kieruje na zwolnione stanowisko innego bezrobot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braku możliwości skierowania odpowiedniego bezrobotnego pracodawca lub przedsiębiorca nie  zwraca uzyskanego dofinansowania wynagrodzenia za okres zatrudnienia skierowanego bezrobotn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undacja jest udzielana zgodnie z warunkami dopuszczalności pomocy de minimi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Ustawa o promocji zatrudnienia i instytucjach rynku pracy z dnia 20 kwietnia 2004r. (Dz. U. z 20245. poz. 2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Ustawa o postępowaniu w sprawach dotyczących pomocy publicznej z dnia 30 kwietnia 2004. (Dz. U. </w:t>
        <w:br/>
        <w:t>z 2007r., Nr  59 poz. 404 ze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Komisji (UE) nr 2023/2831 z dnia 13 grudnia  2023r. w sprawie stosowania art. 107 i 108 Traktatu o funkcjonowaniu Unii Europejskiej do pomocy de min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4:00Z</dcterms:created>
  <dc:creator>dmarkuszewska</dc:creator>
  <dc:description/>
  <cp:keywords/>
  <dc:language>en-US</dc:language>
  <cp:lastModifiedBy>Dorota Markuszewska</cp:lastModifiedBy>
  <cp:lastPrinted>2025-01-16T12:13:00Z</cp:lastPrinted>
  <dcterms:modified xsi:type="dcterms:W3CDTF">2025-02-25T10:31:00Z</dcterms:modified>
  <cp:revision>85</cp:revision>
  <dc:subject/>
  <dc:title/>
</cp:coreProperties>
</file>