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…………………………………</w:t>
      </w:r>
      <w:r>
        <w:rPr/>
        <w:t>.                                         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imię i nazwisko)                                                                                                                  ( miejscowość, dat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adres i 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…………………………………</w:t>
      </w:r>
      <w:r>
        <w:rPr/>
        <w:t xml:space="preserve">.                                          Powiatowy Urząd Pracy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 Żyrardowie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ICZENIE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Na podstawie art. 45 ust.1 oraz 41 ust. 4b ustawy z dnia 20 kwietnia 2004r. o promocji zatrudnienia  i instytucjach rynku pracy (Dz. U. z 2025r. poz. 214) zwracam się z wnioskiem o dokonanie zwrotu przyznanych kosztów dojazdu z miejsca zamieszkania i powrotu do miejsca odbywania stażu/szkolenia* w miesiącu ………………………………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 miejsce zamieszkania)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miejsce odbywania stażu/szkolenia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>Oświadczam, iż według Zarządzenia Dyrektora nr 3/2022 w sprawie zwrotu kosztów dojazdu na staż i szkolenie otrzymałam/em zgodę na zwrot kosztów dojazdu w wysokości…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>(słownie: 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Jednocześnie oświadczam, że dojeżdżałam/em*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a) własnym/użyczonym środkiem transportu o numerach rejestracyjnych</w:t>
      </w:r>
      <w:r>
        <w:rPr>
          <w:rStyle w:val="FootnoteCharacters"/>
          <w:rStyle w:val="FootnoteAnchor"/>
        </w:rPr>
        <w:footnoteReference w:id="2"/>
      </w:r>
      <w:r>
        <w:rPr/>
        <w:t>…………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b) publicznym środkiem transportu PKS, PKP, ZTM - na dowód poniesionych kosztów dołączam*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- bilet miesięczny/czasowy na kwotę ………………………………………………………......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- bilety jednorazowe na kwotę …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b/>
          <w:b/>
        </w:rPr>
      </w:pPr>
      <w:r>
        <w:rPr>
          <w:b/>
        </w:rPr>
        <w:t>W danym miesiącu rozliczeniowym*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a) korzystałam/em z dni wolnych </w:t>
      </w:r>
      <w:r>
        <w:rPr>
          <w:b/>
        </w:rPr>
        <w:t>TAK//NIE</w:t>
      </w:r>
      <w:r>
        <w:rPr/>
        <w:t xml:space="preserve">  …………… dni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b) przebywałam/em na zwolnieniu lekarskim </w:t>
      </w:r>
      <w:r>
        <w:rPr>
          <w:b/>
        </w:rPr>
        <w:t>TAK/NIE</w:t>
      </w:r>
      <w:r>
        <w:rPr/>
        <w:t xml:space="preserve">   ………………. dni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 </w:t>
      </w:r>
      <w:r>
        <w:rPr/>
        <w:t>Należną kwotę*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- proszę o przekazanie na rachunek bankowy zgodnie ze złożonym podaniem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- odbiorę osobiście w </w:t>
      </w:r>
      <w:r>
        <w:rPr>
          <w:b/>
          <w:bCs/>
          <w:sz w:val="22"/>
          <w:szCs w:val="22"/>
        </w:rPr>
        <w:t>Agencja MONETIA, 96-300 Żyrardów, ul. 1-go Maja 76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czony/a o odpowiedzialności karnej wynikającej z postanowień art. 233 § 1 Kodeksu Karnego oświadczam, że dane zawarte w niniejszym wniosku są zgodne z prawdą.</w:t>
      </w:r>
    </w:p>
    <w:p>
      <w:pPr>
        <w:pStyle w:val="Normal"/>
        <w:tabs>
          <w:tab w:val="clear" w:pos="708"/>
          <w:tab w:val="left" w:pos="32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>………</w:t>
      </w:r>
      <w:r>
        <w:rPr/>
        <w:t>.…..…………………………………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(czytelny podpis składającego wniosek)</w:t>
      </w:r>
    </w:p>
    <w:sectPr>
      <w:footnotePr>
        <w:numFmt w:val="decimal"/>
      </w:footnotePr>
      <w:type w:val="nextPage"/>
      <w:pgSz w:w="11906" w:h="16838"/>
      <w:pgMar w:left="107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W przypadku dojazdu na staż/szkolenie własnym/użyczonym środkiem transportu zwrot będzie dokonywany za faktycznie przepracowane dni na stażu/ odbyte dni na szkoleniu (zwrot będzie pomniejszony o dni wolne jak również o zwolnienie lekarskie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0:00Z</dcterms:created>
  <dc:creator>msobczak</dc:creator>
  <dc:description/>
  <cp:keywords/>
  <dc:language>en-US</dc:language>
  <cp:lastModifiedBy>Joanna Kępka</cp:lastModifiedBy>
  <cp:lastPrinted>2023-11-09T13:32:00Z</cp:lastPrinted>
  <dcterms:modified xsi:type="dcterms:W3CDTF">2025-03-03T11:02:00Z</dcterms:modified>
  <cp:revision>5</cp:revision>
  <dc:subject/>
  <dc:title/>
</cp:coreProperties>
</file>