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31750</wp:posOffset>
            </wp:positionV>
            <wp:extent cx="1581785" cy="989330"/>
            <wp:effectExtent l="0" t="0" r="0" b="0"/>
            <wp:wrapTight wrapText="bothSides">
              <wp:wrapPolygon edited="0">
                <wp:start x="-222" y="0"/>
                <wp:lineTo x="-222" y="21172"/>
                <wp:lineTo x="21543" y="21172"/>
                <wp:lineTo x="21543" y="0"/>
                <wp:lineTo x="-22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1140</wp:posOffset>
            </wp:positionH>
            <wp:positionV relativeFrom="paragraph">
              <wp:posOffset>31750</wp:posOffset>
            </wp:positionV>
            <wp:extent cx="1895475" cy="914400"/>
            <wp:effectExtent l="0" t="0" r="0" b="0"/>
            <wp:wrapTight wrapText="bothSides">
              <wp:wrapPolygon edited="0">
                <wp:start x="431" y="2248"/>
                <wp:lineTo x="-107" y="5846"/>
                <wp:lineTo x="-107" y="6746"/>
                <wp:lineTo x="431" y="9443"/>
                <wp:lineTo x="-4" y="11021"/>
                <wp:lineTo x="-107" y="13046"/>
                <wp:lineTo x="-107" y="18898"/>
                <wp:lineTo x="7486" y="19569"/>
                <wp:lineTo x="18993" y="19569"/>
                <wp:lineTo x="20512" y="19569"/>
                <wp:lineTo x="21380" y="18445"/>
                <wp:lineTo x="21271" y="16644"/>
                <wp:lineTo x="19642" y="13046"/>
                <wp:lineTo x="21600" y="9443"/>
                <wp:lineTo x="21600" y="6970"/>
                <wp:lineTo x="18231" y="6298"/>
                <wp:lineTo x="3905" y="5846"/>
                <wp:lineTo x="4231" y="4044"/>
                <wp:lineTo x="3796" y="3597"/>
                <wp:lineTo x="974" y="2248"/>
                <wp:lineTo x="431" y="2248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iatowy Urząd Pracy w Żyrard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Limanowskiego 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6-300 Żyrard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46-855-38-12, 855-42-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firstLine="4962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firstLine="4962"/>
        <w:rPr/>
      </w:pPr>
      <w:r>
        <w:rPr/>
        <w:t>Powiatowego Urzędu Pra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ZAWARCIE UMOWY O ZORGANIZOWANIE STAŻU ZE ŚRODKÓW PAŃSTWOWEGO FUNDUSZU REHABILITACJI OSÓB NIEPEŁNOSPRAWN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y Prawne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</w:rPr>
        <w:t>1) Ustawa z dnia 27</w:t>
      </w:r>
      <w:r>
        <w:rPr>
          <w:i/>
          <w:iCs/>
        </w:rPr>
        <w:t xml:space="preserve"> sierpnia 1997r. o rehabilitacji zawodowej i społecznej oraz zatrudnianiu osób </w:t>
      </w:r>
      <w:r>
        <w:rPr>
          <w:iCs/>
        </w:rPr>
        <w:t xml:space="preserve">niepełnosprawnych </w:t>
      </w:r>
      <w:r>
        <w:rPr/>
        <w:t>(Dz. U</w:t>
      </w:r>
      <w:r>
        <w:rPr>
          <w:i/>
        </w:rPr>
        <w:t>. z 2021 r. poz 573, z późn.zm)</w:t>
      </w:r>
    </w:p>
    <w:p>
      <w:pPr>
        <w:pStyle w:val="TextBody"/>
        <w:ind w:left="360" w:hanging="0"/>
        <w:jc w:val="both"/>
        <w:rPr>
          <w:i/>
          <w:i/>
          <w:sz w:val="20"/>
        </w:rPr>
      </w:pPr>
      <w:r>
        <w:rPr>
          <w:i/>
          <w:iCs/>
          <w:sz w:val="20"/>
        </w:rPr>
        <w:t xml:space="preserve">2) Ustawa z dnia 20 kwietnia 2004r. o promocji zatrudnienia i instytucjach rynku pracy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>2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690</w:t>
      </w:r>
      <w:r>
        <w:rPr>
          <w:i/>
          <w:sz w:val="20"/>
        </w:rPr>
        <w:t xml:space="preserve"> z późń. zm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) Rozporządzenie Ministra Pracy i Polityki Społecznej z dnia 20 sierpnia 2009 r. w sprawie szczegółowych warunków odbywania stażu przez bezrobotnych (Dz. U.z 2009r.  Nr 142, poz. 1160).</w:t>
      </w:r>
    </w:p>
    <w:p>
      <w:pPr>
        <w:pStyle w:val="TextBody"/>
        <w:jc w:val="both"/>
        <w:rPr>
          <w:i/>
          <w:i/>
          <w:iCs/>
          <w:sz w:val="20"/>
          <w:lang w:val="pl-PL" w:eastAsia="ar-SA"/>
        </w:rPr>
      </w:pPr>
      <w:r>
        <w:rPr>
          <w:i/>
          <w:iCs/>
          <w:sz w:val="20"/>
          <w:lang w:val="pl-PL"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nioskodawca (pełna nazwa pracodawcy): 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faks, e-mail)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umer REGON-u: ......................................... Numer EKD: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umer Identyfikacji Podatkowej: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(przedsiębiorstwo państwowe, spółdzielnia, spółka akcyjna, spółka z o.o., spółka cywilna, działalność     indywidualn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                                           ……………………………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644" w:hanging="0"/>
        <w:rPr>
          <w:sz w:val="18"/>
          <w:szCs w:val="1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/</w:t>
      </w:r>
      <w:r>
        <w:rPr>
          <w:sz w:val="18"/>
          <w:szCs w:val="18"/>
          <w:lang w:val="en-US"/>
        </w:rPr>
        <w:t>nazwisko i imię/                                                                              /stanowisko/</w:t>
      </w:r>
    </w:p>
    <w:p>
      <w:pPr>
        <w:pStyle w:val="Normal"/>
        <w:spacing w:lineRule="auto" w:line="360"/>
        <w:ind w:left="644" w:hanging="0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en-US"/>
        </w:rPr>
        <w:t>.                             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nazwisko i imię/                                                                   /stanowisko/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okresie ostatnich 12 miesięcy przed złożeniem wniosku zatrudnienie w zakładzie            w ramach umów o pracę przedstawiało się następująco:</w:t>
      </w:r>
    </w:p>
    <w:p>
      <w:pPr>
        <w:pStyle w:val="Normal"/>
        <w:spacing w:lineRule="auto" w:line="360"/>
        <w:ind w:left="644" w:hanging="360"/>
        <w:rPr/>
      </w:pPr>
      <w:r>
        <w:rPr/>
        <w:t>*niepotrzebne skreślić</w:t>
      </w:r>
    </w:p>
    <w:p>
      <w:pPr>
        <w:pStyle w:val="Normal"/>
        <w:spacing w:lineRule="auto" w:line="360"/>
        <w:ind w:left="644" w:hanging="360"/>
        <w:rPr/>
      </w:pPr>
      <w:r>
        <w:rPr/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26"/>
        <w:gridCol w:w="626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 przypadku spadku zatrudnienia proszę podać przyczynę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9.Aktualna liczba osób bezrobotnych odbywających staż u organizatora (w dniu składania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,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innymi powiatowymi urzędami pracy………………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10. </w:t>
      </w:r>
      <w:r>
        <w:rPr/>
        <w:t>Współpraca z Powiatowym Urzędem Pracy w Żyrardowie w okresie ostatnich 3 lat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48"/>
        <w:gridCol w:w="29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gr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ość osób, które uczestniczyły w program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Ilość osób zatrudnionych        po zakończonym programi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ta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osażenie stanowiska prac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fundacja części kosztów wynagrodzenia  z tytułu zatrudnienia bezrobotnego do 30 –go roku życi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finansowanie wynagrodzenia osoby 50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1. Powody niezatrudnienia osoby / osób po odbytym stażu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2. Liczba wnioskowanych miejsc, na których osoby będą odbywać staż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13. Proponowany czas pracy dla osoby odbywającej staż:</w:t>
      </w:r>
      <w:r>
        <w:rPr/>
        <w:t xml:space="preserve">  </w:t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17"/>
        <w:gridCol w:w="803"/>
        <w:gridCol w:w="1083"/>
        <w:gridCol w:w="856"/>
        <w:gridCol w:w="887"/>
        <w:gridCol w:w="1083"/>
        <w:gridCol w:w="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raca w godzina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Wnioskuję o wyrażenie zgody na realizację stażu w porze nocnej* / w systemie pracy zmianowej* / niedzielę i święta*. Wniosek ten uzasadniam tym, że: 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4. Proponowany okres odbywania stażu (nie krótszy niż 3 miesiące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15. Imię i nazwisko, stanowisko opiekuna stażystów (opiekun może sprawować opiekę nad nie więcej niż trzema osobami bezrobotnym odbywającymi staż):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6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31"/>
        <w:gridCol w:w="4597"/>
      </w:tblGrid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zgodnie z klasyfikacją zawodów i specjalnośc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>Czy na stanowisku będzie wymagana obsługa komputera:</w:t>
      </w:r>
    </w:p>
    <w:p>
      <w:pPr>
        <w:pStyle w:val="Normal"/>
        <w:spacing w:lineRule="auto" w:line="360"/>
        <w:ind w:left="644" w:hanging="360"/>
        <w:rPr>
          <w:b/>
          <w:b/>
          <w:bCs/>
          <w:sz w:val="24"/>
        </w:rPr>
      </w:pPr>
      <w:r>
        <w:rPr>
          <w:sz w:val="24"/>
        </w:rPr>
        <w:t xml:space="preserve">*powyżej 4 godzin dziennie  </w:t>
      </w:r>
      <w:r>
        <w:rPr>
          <w:b/>
          <w:bCs/>
          <w:sz w:val="24"/>
        </w:rPr>
        <w:t>TAK/ NIE</w:t>
      </w:r>
    </w:p>
    <w:p>
      <w:pPr>
        <w:pStyle w:val="Normal"/>
        <w:spacing w:lineRule="auto" w:line="360"/>
        <w:ind w:left="644" w:hanging="360"/>
        <w:rPr>
          <w:sz w:val="26"/>
          <w:szCs w:val="26"/>
        </w:rPr>
      </w:pPr>
      <w:r>
        <w:rPr>
          <w:sz w:val="24"/>
          <w:szCs w:val="24"/>
        </w:rPr>
        <w:t>Czynniki wpływające na zdrowie stażyst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>dźwiganie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TAK / NIE</w:t>
      </w:r>
      <w:r>
        <w:rPr>
          <w:sz w:val="24"/>
        </w:rPr>
        <w:t xml:space="preserve"> –  do ilu kilogramów………………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kontakt ze środkami chemicznymi</w:t>
      </w:r>
      <w:r>
        <w:rPr>
          <w:sz w:val="24"/>
        </w:rPr>
        <w:t xml:space="preserve">: </w:t>
      </w:r>
      <w:r>
        <w:rPr>
          <w:b/>
          <w:bCs/>
          <w:sz w:val="24"/>
        </w:rPr>
        <w:t>TAK / NI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praca na wysokości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powyżej 3 m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AK / NI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7</w:t>
      </w:r>
      <w:r>
        <w:rPr>
          <w:sz w:val="24"/>
          <w:lang w:val="en-US"/>
        </w:rPr>
        <w:t xml:space="preserve">. Czy jest wymagana książeczka sanepidu ?    </w:t>
      </w:r>
      <w:r>
        <w:rPr>
          <w:b/>
          <w:bCs/>
          <w:sz w:val="24"/>
          <w:lang w:val="en-US"/>
        </w:rPr>
        <w:t>TAK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/ NIE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8. Miejsce odbywania stażu: 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 xml:space="preserve">19. Wymagania dotyczące predyspozycji psychofizycznych, poziomu wykształcenia oraz       </w:t>
      </w:r>
    </w:p>
    <w:p>
      <w:pPr>
        <w:pStyle w:val="Normal"/>
        <w:spacing w:lineRule="auto" w:line="360"/>
        <w:ind w:left="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ych kwalifikacji niezbędnych do podjęcia stażu: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/>
        <w:t>2</w:t>
      </w:r>
      <w:r>
        <w:rPr>
          <w:lang w:val="pl-PL"/>
        </w:rPr>
        <w:t>0</w:t>
      </w:r>
      <w:r>
        <w:rPr/>
        <w:t>. Fakultatywnie – imię i nazwisko osoby wskazanej do odbywania stażu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przypadku niezakwalifikowania się w. w kandydata/ ów organizator wyraża zgodę na skierowanie innego kandydata/ów wskazanego/ ych przez urząd:</w:t>
      </w:r>
    </w:p>
    <w:p>
      <w:pPr>
        <w:pStyle w:val="Normal"/>
        <w:spacing w:lineRule="auto" w:line="360"/>
        <w:ind w:left="644" w:hanging="0"/>
        <w:rPr>
          <w:sz w:val="36"/>
          <w:szCs w:val="36"/>
        </w:rPr>
      </w:pPr>
      <w:r>
        <w:rPr/>
        <w:t xml:space="preserve">TAK WYRAZAM ZGODĘ  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                 NIE WYRAŻAM ZGODY                </w:t>
      </w:r>
      <w:r>
        <w:rPr>
          <w:sz w:val="36"/>
          <w:szCs w:val="36"/>
        </w:rPr>
        <w:t>□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a/y odpowiedzialności karnej za składanie nieprawdziwych oświadczeń </w:t>
      </w: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 xml:space="preserve">(art. 233 § 1 i § 2 k.k.) oświadczam, że dane zawarte w niniejszym wniosku są zgodne </w:t>
      </w: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</w:rPr>
        <w:t>z prawdą. Ponadto oświadczam, że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w stosunku do firmy postępowanie upadłościowe i nie został zgłoszony wniosek o likwidację, na bieżąco opłacam składki ZUS oraz opłaty z tytułu zobowiązań podatkowych do Urzędu Skarbowego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ostatnich 365 dni przed złożeniem wniosku nie byłem skazany prawomocnym wyrokiem za naruszenie praw pracowniczych i nie jestem objęty postępowaniem wyjaśniającym w tej sprawie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 dotyczącej odbywania stażu wyrażam zgodę na podanie do publicznej wiadomości tego faktu, zgodnie z wymaganą procedurą art. 59b Ustawy        o promocji zatrudnienia i instytucjach rynku pracy na tablicy ogłoszeń w siedzibie Urzędu oraz na stronie internetowej Biuletynu Informacji Publicznej przez okres 30 dn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muję do wiadomości, ż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Jeżeli nie zostanie zawarta umowa w ciągu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0 dni od daty pozytywnego rozpatrzenia wniosku w zawiązku z brakiem odpowiednich kandydatów wniosek zostanie wycofany z realizacji bez dodatkowego informowania Pracodawcy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 organizatora stażu, który jest pracodawcą, staż mogą odbywać jednocześnie bezrobotni w liczbie nieprzekraczającej liczby pracowników zatrudnionych                    u organizatora w dniu składania wniosku w przeliczeniu na pełny wymiar czasu pracy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pracodawcy/</w:t>
      </w:r>
    </w:p>
    <w:p>
      <w:pPr>
        <w:pStyle w:val="TextBody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Oświadczenie: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obowiązuję się do zatrudnienia na minimum 3 miesiące bezrobotnego </w:t>
      </w:r>
      <w:r>
        <w:rPr>
          <w:sz w:val="24"/>
          <w:szCs w:val="24"/>
        </w:rPr>
        <w:t>po odbyciu przez niego stażu w mojej firmie</w:t>
      </w:r>
      <w:r>
        <w:rPr>
          <w:sz w:val="24"/>
          <w:szCs w:val="24"/>
          <w:lang w:val="pl-PL"/>
        </w:rPr>
        <w:t>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/podpis pracodawcy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Kopia dokumentu poświadczającego formę prawną firmy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Zakres wykonywanych zad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Rodzaj uzyskiwanych kwalifikacji/umiejętności </w:t>
            </w:r>
          </w:p>
        </w:tc>
      </w:tr>
      <w:tr>
        <w:trPr>
          <w:trHeight w:val="30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W przypadku kilku różnych stanowisk dla każdego z nich należy sporządzić odrębny program stażu, zmiana programu może nastąpić wyłącznie w formie pisemnej w postaci aneksu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oświadcza, iż realizacja w/w programu stażu umożliwi osobom bezrobotnym samodzielne wykonywanie pracy na danym stanowisku lub w zawodzie po zakończeniu stażu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Rodzaj uzyskanych kwalifikacji lub umiejętności zawodowych przez osobę skierowaną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Zdobycie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sób potwierdzenia nabytych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kwalifikacji lub umiejętności zawodowych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29.08.1997 r. o ochronie danych osobowych Dz.U. 2016r.  poz. 922 z późn. zm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>
          <w:lang w:val="pl-PL"/>
        </w:rPr>
        <w:t xml:space="preserve">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kstpodstawowy2"/>
        <w:jc w:val="right"/>
        <w:rPr/>
      </w:pPr>
      <w:r>
        <w:rPr>
          <w:lang w:val="pl-PL"/>
        </w:rPr>
        <w:t>/</w:t>
      </w:r>
      <w:r>
        <w:rPr>
          <w:sz w:val="18"/>
        </w:rPr>
        <w:t>podpis i pieczęć pracodawcy/</w:t>
      </w:r>
    </w:p>
    <w:sectPr>
      <w:type w:val="nextPage"/>
      <w:pgSz w:w="11906" w:h="16838"/>
      <w:pgMar w:left="1418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4Znak">
    <w:name w:val="Nagłówek 4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4:00Z</dcterms:created>
  <dc:creator>Ela</dc:creator>
  <dc:description/>
  <cp:keywords/>
  <dc:language>en-US</dc:language>
  <cp:lastModifiedBy>Monika Majewska</cp:lastModifiedBy>
  <cp:lastPrinted>2021-11-22T12:16:00Z</cp:lastPrinted>
  <dcterms:modified xsi:type="dcterms:W3CDTF">2023-03-29T06:38:00Z</dcterms:modified>
  <cp:revision>5</cp:revision>
  <dc:subject/>
  <dc:title>                         </dc:title>
</cp:coreProperties>
</file>