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</w:t>
      </w:r>
      <w:r>
        <w:rPr/>
        <w:t>.                                         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 i nazwisko)                                                                                                                  ( miejscowość,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 i 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</w:t>
      </w:r>
      <w:r>
        <w:rPr/>
        <w:t xml:space="preserve">.                                          Powiatowy Urząd Pracy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 Żyrardowie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Na podstawie art. 45 ust.1 oraz 41 ust. 4b ustawy z dnia 20 kwietnia 2004r. o promocji zatrudnienia  i instytucjach rynku pracy (Dz. U. z 2023r. poz. 735) zwracam się z wnioskiem o dokonanie zwrotu przyznanych kosztów dojazdu z miejsca zamieszkania i powrotu do miejsca odbywania stażu/szkolenia* w miesiącu ……………………………….................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 miejsce zamieszkani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miejsce odbywania stażu/szkoleni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Oświadczam, iż według Zarządzenia Dyrektora nr 3/2022 w sprawie zwrotu kosztów dojazdu na staż i szkolenie otrzymałam/em zgodę na zwrot kosztów dojazdu w wysokości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Jednocześnie oświadczam, że dojeżdżałam/em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a) własnym/użyczonym środkiem transportu o numerach rejestracyjnych</w:t>
      </w:r>
      <w:r>
        <w:rPr>
          <w:rStyle w:val="FootnoteCharacters"/>
          <w:rStyle w:val="FootnoteAnchor"/>
        </w:rPr>
        <w:footnoteReference w:id="2"/>
      </w:r>
      <w:r>
        <w:rPr/>
        <w:t>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b) publicznym środkiem transportu PKS, PKP, ZTM - na dowód poniesionych kosztów dołączam*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bilet miesięczny/czasowy na kwotę ………………………………………………………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bilety jednorazowe na kwotę …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</w:rPr>
      </w:pPr>
      <w:r>
        <w:rPr>
          <w:b/>
        </w:rPr>
        <w:t>W danym miesiącu rozliczeniowym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a) korzystałam/em z dni wolnych </w:t>
      </w:r>
      <w:r>
        <w:rPr>
          <w:b/>
        </w:rPr>
        <w:t>TAK//NIE</w:t>
      </w:r>
      <w:r>
        <w:rPr/>
        <w:t xml:space="preserve">  …………… dni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b) przebywałam/em na zwolnieniu lekarskim </w:t>
      </w:r>
      <w:r>
        <w:rPr>
          <w:b/>
        </w:rPr>
        <w:t>TAK/NIE</w:t>
      </w:r>
      <w:r>
        <w:rPr/>
        <w:t xml:space="preserve">   ………………. dni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 </w:t>
      </w:r>
      <w:r>
        <w:rPr/>
        <w:t>Należną kwotę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proszę o przekazanie na rachunek bankowy zgodnie ze złożonym podaniem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- odbiorę osobiście w </w:t>
      </w:r>
      <w:r>
        <w:rPr>
          <w:b/>
          <w:bCs/>
          <w:sz w:val="22"/>
          <w:szCs w:val="22"/>
        </w:rPr>
        <w:t>Agencja MONETIA, 96-300 Żyrardów, ul. 1-go Maja 7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i/>
          <w:sz w:val="20"/>
          <w:szCs w:val="20"/>
        </w:rPr>
        <w:t>Pouczony/a o odpowiedzialności karnej wynikającej z postanowień art. 233 § 1 Kodeksu Karnego oświadczam, że dane zawarte w niniejszym wniosku są zgodne z prawdą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………</w:t>
      </w:r>
      <w:r>
        <w:rPr/>
        <w:t>.…..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(czytelny podpis składającego wniosek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W przypadku dojazdu na staż/szkolenie własnym/użyczonym środkiem transportu zwrot będzie dokonywany za faktycznie przepracowane dni na stażu/ odbyte dni na szkoleniu (zwrot będzie pomniejszony o dni wolne jak również o zwolnienie lekarski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0:00Z</dcterms:created>
  <dc:creator>msobczak</dc:creator>
  <dc:description/>
  <cp:keywords/>
  <dc:language>en-US</dc:language>
  <cp:lastModifiedBy>Joanna Kępka</cp:lastModifiedBy>
  <cp:lastPrinted>2022-08-05T09:05:00Z</cp:lastPrinted>
  <dcterms:modified xsi:type="dcterms:W3CDTF">2023-05-04T06:21:00Z</dcterms:modified>
  <cp:revision>17</cp:revision>
  <dc:subject/>
  <dc:title/>
</cp:coreProperties>
</file>