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ul. Limanowskiego 45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96-300 Żyrardów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WNIOSEK O SKIEROWANIE NA SZKOLENIE WSKAZANE PRZEZ OSOBĘ BEZROBOTNĄ/POSZUKUJĄCĄ PRACY*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- A -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1. Nazwisko i Imię 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2. PESEL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3. Adres zamieszkania 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4. Telefon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5. Wykształcenie 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6. Zawód wyuczony 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7. Zawód wykonywany ostatnio 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8. Posiadane umiejętności, uprawnienia , kursy 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- B -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1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Nazwa wnioskowanego szkolenia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2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Uzasadnienie celowości szkolenia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/>
        <w:t xml:space="preserve">3. Nazwa i adres wskazanej instytucji szkoleniowej </w:t>
      </w:r>
      <w:r>
        <w:rPr>
          <w:sz w:val="16"/>
          <w:szCs w:val="16"/>
        </w:rPr>
        <w:t>…………………………………………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 xml:space="preserve">4. Termin szkolenia i koszt szkolenia </w:t>
      </w:r>
      <w:r>
        <w:rPr>
          <w:sz w:val="16"/>
          <w:szCs w:val="16"/>
        </w:rPr>
        <w:t>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 xml:space="preserve">Oświadczam, że w okresie ostatnich 3 lat </w:t>
      </w:r>
      <w:r>
        <w:rPr>
          <w:b/>
        </w:rPr>
        <w:t>uczestniczyłem/am  - nie uczestniczyłem/am*</w:t>
      </w:r>
      <w:r>
        <w:rPr/>
        <w:t xml:space="preserve">          w szkoleniu finansowanym ze środków Funduszu Pracy na podstawie skierowania                       z powiatowego urzędu pracy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W przypadku uczestniczenia w szkoleniu  proszę wskazać urząd, który kierował na szkolenie, nazwę szkolenia i jego koszt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                                                              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                                                                                                                               ( podpis Wnioskodawcy)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Po wypełnieniu punktów A i B wniosku proszę zgłosić się z wnioskiem do swojego pośrednika (2,3, 4, 6,7) oraz  doradcy zawodowego (pok. nr 8)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- C -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u w:val="single"/>
        </w:rPr>
        <w:t>1. Opinia pośrednika pracy</w:t>
      </w:r>
      <w:r>
        <w:rPr/>
        <w:t xml:space="preserve"> …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 xml:space="preserve">        …………………………………</w:t>
      </w:r>
      <w:r>
        <w:rPr>
          <w:sz w:val="16"/>
          <w:szCs w:val="16"/>
        </w:rPr>
        <w:t xml:space="preserve">.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 xml:space="preserve">             </w:t>
      </w:r>
      <w:r>
        <w:rPr/>
        <w:t>data                                                                     Podpis i pieczątka pośrednika pracy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u w:val="single"/>
        </w:rPr>
        <w:t>2.   Opinia doradcy zawodowego</w:t>
      </w:r>
      <w:r>
        <w:rPr/>
        <w:t xml:space="preserve"> 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/>
      </w:pPr>
      <w:r>
        <w:rPr/>
        <w:t xml:space="preserve">     …………………</w:t>
      </w:r>
      <w:r>
        <w:rPr/>
        <w:t xml:space="preserve">.                                       ……………………………………………….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/>
      </w:pPr>
      <w:r>
        <w:rPr/>
        <w:t xml:space="preserve">          </w:t>
      </w:r>
      <w:r>
        <w:rPr/>
        <w:t>data                                                            Podpis i pieczątka doradcy zawodowego</w:t>
      </w:r>
    </w:p>
    <w:p>
      <w:pPr>
        <w:pStyle w:val="Normal"/>
        <w:tabs>
          <w:tab w:val="clear" w:pos="708"/>
          <w:tab w:val="left" w:pos="75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u w:val="single"/>
        </w:rPr>
      </w:pPr>
      <w:r>
        <w:rPr>
          <w:u w:val="single"/>
        </w:rPr>
        <w:t>3. Opinia specjalisty ds. rozwoju zawodowego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 xml:space="preserve">Konieczność skierowania na szkolenie ze względu na: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⁭   </w:t>
      </w:r>
      <w:r>
        <w:rPr/>
        <w:tab/>
        <w:t>brak kwalifikacji zawod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⁭    konieczność zmiany lub uzupełnienia kwalifik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⁭</w:t>
      </w:r>
      <w:r>
        <w:rPr/>
        <w:tab/>
        <w:tab/>
        <w:t>utratę zdolności do wykonywania pracy w dotychczas wykonywanym zawodz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⁭</w:t>
      </w:r>
      <w:r>
        <w:rPr/>
        <w:tab/>
        <w:tab/>
        <w:t>brak umiejętności aktywnego poszukiwania pracy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/>
      </w:pPr>
      <w:r>
        <w:rPr/>
        <w:t>…………………</w:t>
      </w:r>
      <w:r>
        <w:rPr/>
        <w:t xml:space="preserve">.                                       ……………………………………………….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 xml:space="preserve">          </w:t>
      </w:r>
      <w:r>
        <w:rPr/>
        <w:t xml:space="preserve">data                                                                  </w:t>
      </w:r>
      <w:r>
        <w:rPr>
          <w:sz w:val="16"/>
          <w:szCs w:val="16"/>
        </w:rPr>
        <w:t>Podpis i pieczątka specjalisty ds. rozwoju zawodowego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Uwagi do wniosku: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1.Wypełniono ankiety – cyfrową i zielona transformacja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right"/>
        <w:rPr/>
      </w:pPr>
      <w:r>
        <w:rPr/>
        <w:t xml:space="preserve">(data i podpis doradcy klienta)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Uwaga !!!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1. Złożenie wniosku nie oznacza przyznania finansowania kosztów szkolenia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2. Wniosek należy złożyć przed rozpoczęciem szkolenia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0:00Z</dcterms:created>
  <dc:creator>msobczak</dc:creator>
  <dc:description/>
  <cp:keywords/>
  <dc:language>en-US</dc:language>
  <cp:lastModifiedBy>Dorota Markuszewska</cp:lastModifiedBy>
  <cp:lastPrinted>2020-02-11T10:21:00Z</cp:lastPrinted>
  <dcterms:modified xsi:type="dcterms:W3CDTF">2023-10-16T11:06:00Z</dcterms:modified>
  <cp:revision>19</cp:revision>
  <dc:subject/>
  <dc:title/>
</cp:coreProperties>
</file>