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                                                                                             Załącznik nr 5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pieczątka instytucji szkoleniow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SZKOL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18"/>
        <w:gridCol w:w="2253"/>
        <w:gridCol w:w="87"/>
        <w:gridCol w:w="180"/>
        <w:gridCol w:w="360"/>
        <w:gridCol w:w="900"/>
        <w:gridCol w:w="1544"/>
      </w:tblGrid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nstytucji szkoleniow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e i stanowisko osoby upoważnionej do podpisania umow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sto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telefonu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x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owst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ON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D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wpisu do rejestru instytucji szkoleniowych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– adres szkol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– adres prowadzenia szkolenia praktycz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szkol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trwania szkolenia i sposób organizacji szkol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Ilość godzin szkoleniowych (lekcyjnych/zegarowyc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) w godzinach ogółem ......................., w tym zajęcia teoretyczne ..................., zajęcia praktyczne 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szkolenia (od-do)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Materiały dydaktyczne i sprzęt wykorzystywany podczas zaję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Kwalifikacje kad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4.  Całkowity koszt szkolenia </w:t>
            </w:r>
            <w:r>
              <w:rPr>
                <w:bCs/>
              </w:rPr>
              <w:t>………………………………………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szt kształcenia jednego uczestnika </w:t>
            </w:r>
            <w:r>
              <w:rPr>
                <w:bCs/>
              </w:rPr>
              <w:t>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wstępne dla uczestników szkol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ziom wykształcenia 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miejętności wymagane od kandydata 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niezbędnych badań lekarskich stwierdzających zdolność kandydata do pracy w zawodzie: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Zdobycie uprawnień do wykonywania zawodu       </w:t>
            </w:r>
            <w:r>
              <w:rPr/>
              <w:t>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Zdobycie specjalistycznych uprawnień dodatkowych     </w:t>
            </w:r>
            <w:r>
              <w:rPr/>
              <w:t>⁪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Poszerzenie wiedzy specjalistycznej ( podniesienie kwalifikacji)    </w:t>
            </w:r>
            <w:r>
              <w:rPr/>
              <w:t>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ny (jaki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szkol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zajęć edukacyjnyc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godzin teoretyczn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godzin praktycznych</w:t>
            </w:r>
          </w:p>
        </w:tc>
      </w:tr>
      <w:tr>
        <w:trPr>
          <w:trHeight w:val="58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byte kwalifikac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uprawn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dokumentu potwierdzającego ukończenie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sprawdzenia efektów szkoleni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łożenie egzaminu wewnętrznego    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łożenie egzaminu przed zewnętrzną komisją w celu uzyskania uprawnień 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nna forma 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Jaka?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/>
      </w:pPr>
      <w:r>
        <w:rPr/>
        <w:t>...................................................................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  <w:t>Podpis składającego ofert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53:00Z</dcterms:created>
  <dc:creator>msobczak</dc:creator>
  <dc:description/>
  <cp:keywords/>
  <dc:language>en-US</dc:language>
  <cp:lastModifiedBy>Monika Sobczak</cp:lastModifiedBy>
  <cp:lastPrinted>2008-04-23T09:47:00Z</cp:lastPrinted>
  <dcterms:modified xsi:type="dcterms:W3CDTF">2022-03-30T09:25:00Z</dcterms:modified>
  <cp:revision>25</cp:revision>
  <dc:subject/>
  <dc:title/>
</cp:coreProperties>
</file>