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Limanowskiego 45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96-300 Żyrardów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WNIOSEK O SKIEROWANIE NA SZKOLENIE WSKAZANE PRZEZ OSOBĘ POSZUKUJĄCĄ PRACY W RAMACH ŚRODKÓW PFRON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A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1. Nazwisko i Imię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2. PESEL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3. Adres zamieszkania 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4. Telefon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5. Wykształceni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6. Zawód wyuczony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7. Zawód wykonywany ostatnio 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8. Posiadane umiejętności, uprawnienia , kursy 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B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wnioskowanego szkolenia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sadnienie celowości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/>
        <w:t xml:space="preserve">3. Nazwa i adres wskazanej instytucji szkoleniowej </w:t>
      </w:r>
      <w:r>
        <w:rPr>
          <w:sz w:val="16"/>
          <w:szCs w:val="16"/>
        </w:rPr>
        <w:t>…………………………………………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4. Termin szkolenia i koszt szkolenia </w:t>
      </w:r>
      <w:r>
        <w:rPr>
          <w:sz w:val="16"/>
          <w:szCs w:val="16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Oświadczam, że w okresie ostatnich 3 lat </w:t>
      </w:r>
      <w:r>
        <w:rPr>
          <w:b/>
        </w:rPr>
        <w:t>uczestniczyłem/am  - nie uczestniczyłem/am*</w:t>
      </w:r>
      <w:r>
        <w:rPr/>
        <w:t xml:space="preserve">          w szkoleniu finansowanym ze środków Funduszu Pracy na podstawie skierowania                       z powiatowego urzędu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W przypadku uczestniczenia w szkoleniu  proszę wskazać urząd, który kierował na szkolenie, nazwę szkolenia i jego koszt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           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( podpis Wnioskodawcy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 wypełnieniu punktów A i B wniosku proszę zgłosić się z wnioskiem do swojego pośrednika (2,3, 4, 6,7) oraz  doradcy zawodowego (pok. nr 8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C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1. Opinia pośrednika pracy</w:t>
      </w:r>
      <w:r>
        <w:rPr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 xml:space="preserve">        …………………………………</w:t>
      </w:r>
      <w:r>
        <w:rPr>
          <w:sz w:val="16"/>
          <w:szCs w:val="16"/>
        </w:rPr>
        <w:t xml:space="preserve">.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   </w:t>
      </w:r>
      <w:r>
        <w:rPr/>
        <w:t>data                                                                     Podpis i pieczątka pośrednika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2.   Opinia doradcy zawodowego</w:t>
      </w:r>
      <w:r>
        <w:rPr/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     </w:t>
      </w:r>
      <w:r>
        <w:rPr/>
        <w:t>data                                                            Podpis i pieczątka doradcy zawodowego</w:t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  <w:t>3. Opini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Konieczność skierowania na szkolenie ze względu na: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⁭   </w:t>
      </w:r>
      <w:r>
        <w:rPr/>
        <w:tab/>
        <w:t>brak kwalifikacji zaw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⁭    konieczność zmiany lub uzupełnienia kwali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utratę zdolności do wykonywania pracy w dotychczas wykonywanym zawod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brak umiejętności aktywnego poszukiwania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>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</w:t>
      </w:r>
      <w:r>
        <w:rPr/>
        <w:t xml:space="preserve">data                                                                  </w:t>
      </w:r>
      <w:r>
        <w:rPr>
          <w:sz w:val="16"/>
          <w:szCs w:val="16"/>
        </w:rPr>
        <w:t>Podpis i pieczątk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. Złożenie wniosku nie oznacza przyznania finansowania kosztów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. Wniosek należy złożyć przed rozpoczęciem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msobczak</dc:creator>
  <dc:description/>
  <cp:keywords/>
  <dc:language>en-US</dc:language>
  <cp:lastModifiedBy>Monika Sobczak</cp:lastModifiedBy>
  <cp:lastPrinted>2020-02-11T10:21:00Z</cp:lastPrinted>
  <dcterms:modified xsi:type="dcterms:W3CDTF">2023-03-29T08:31:00Z</dcterms:modified>
  <cp:revision>18</cp:revision>
  <dc:subject/>
  <dc:title/>
</cp:coreProperties>
</file>