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                                                                                             Załącznik nr 5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instytucji szkoleniow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2253"/>
        <w:gridCol w:w="87"/>
        <w:gridCol w:w="180"/>
        <w:gridCol w:w="360"/>
        <w:gridCol w:w="900"/>
        <w:gridCol w:w="154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i stanowisko osoby upoważnionej do podpisania umo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efonu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x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wst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pisu do rejestru instytucji szkoleniowych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– adres prowadzenia szkolenia prakty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Ilość godzin szkoleniowych (lekcyjnych/zegarowy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w godzinach ogółem ......................., w tym zajęcia teoretyczne ..................., zajęcia praktyczne 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szkolenia (od-do)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Materiały dydaktyczne i sprzęt wykorzystywany podczas zaję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Kwalifikacje kad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bCs/>
              </w:rPr>
              <w:t>Cena usługi kształcenia ustawicznego ogółem (bez VAT) ……………………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ena usługi kształcenia ustawicznego 1 uczestnika (bez VAT) ……………………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nie może zawierać kosztów związanych z przejazdem, zakwaterowaniem                          i  wyżywienie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iom wykształcenia 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miejętności wymagane od kandydata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zbędnych badań lekarskich stwierdzających zdolność kandydata do pracy w zawodzie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dobycie uprawnień do wykonywania zawodu   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dobycie specjalistycznych uprawnień dodatkowych     </w:t>
            </w:r>
            <w:r>
              <w:rPr/>
              <w:t>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oszerzenie wiedzy specjalistycznej ( podniesienie kwalifikacji)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ny (jaki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 edukacyj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teoret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praktycznych</w:t>
            </w:r>
          </w:p>
        </w:tc>
      </w:tr>
      <w:tr>
        <w:trPr>
          <w:trHeight w:val="5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byte kwalifik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prawn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 dokumentu potwierdzającego ukończenie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sprawdzenia efektów szkole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łożenie egzaminu wewnętrznego   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łożenie egzaminu przed zewnętrzną komisją w celu uzyskania uprawnień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na forma 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aka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  <w:t>...................................................................</w:t>
      </w:r>
    </w:p>
    <w:p>
      <w:pPr>
        <w:pStyle w:val="Normal"/>
        <w:spacing w:before="0" w:after="0"/>
        <w:ind w:left="3544" w:hanging="0"/>
        <w:contextualSpacing/>
        <w:jc w:val="center"/>
        <w:rPr>
          <w:b/>
          <w:b/>
        </w:rPr>
      </w:pPr>
      <w:r>
        <w:rPr>
          <w:i/>
        </w:rPr>
        <w:t xml:space="preserve">                         </w:t>
      </w:r>
      <w:r>
        <w:rPr>
          <w:i/>
        </w:rPr>
        <w:t xml:space="preserve">(data i podpis realizatora kształcenia)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3:00Z</dcterms:created>
  <dc:creator>msobczak</dc:creator>
  <dc:description/>
  <cp:keywords/>
  <dc:language>en-US</dc:language>
  <cp:lastModifiedBy>Monika Sobczak</cp:lastModifiedBy>
  <cp:lastPrinted>2008-04-23T09:47:00Z</cp:lastPrinted>
  <dcterms:modified xsi:type="dcterms:W3CDTF">2023-01-30T13:09:00Z</dcterms:modified>
  <cp:revision>30</cp:revision>
  <dc:subject/>
  <dc:title/>
</cp:coreProperties>
</file>