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</w:t>
      </w:r>
      <w:r>
        <w:rPr/>
        <w:t>Żyrardów, dnia.............................</w:t>
      </w:r>
    </w:p>
    <w:p>
      <w:pPr>
        <w:pStyle w:val="Normal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>Pieczęć zakła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48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owiatu Żyrardowskiego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  <w:t>za pośrednictwem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Żyrard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N I O S E 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iotu prowadzącego Dom Pomocy Społecznej/Jednostki Organizacyjnej Wspierania Rodziny i Systemu Pieczy Zastępczej</w:t>
      </w:r>
    </w:p>
    <w:p>
      <w:pPr>
        <w:pStyle w:val="Normal"/>
        <w:jc w:val="center"/>
        <w:rPr/>
      </w:pPr>
      <w:r>
        <w:rPr>
          <w:b/>
        </w:rPr>
        <w:t xml:space="preserve">o skierowanie osób bezrobotnych lub poszukujących pracy do wykonywania prac </w:t>
      </w:r>
    </w:p>
    <w:p>
      <w:pPr>
        <w:pStyle w:val="Normal"/>
        <w:jc w:val="both"/>
        <w:rPr/>
      </w:pPr>
      <w:r>
        <w:rPr/>
        <w:t xml:space="preserve">na zasadach określonych w art. 57a ustawy z 20 kwietnia 2004r. o promocji zatrudnienia i instytucjach rynku pracy (Dz. U. z 2024,  poz. 475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pracodawcy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dres siedziby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3. Miejsce prowadzenia działalności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IP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REGON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6. PKD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Wnioskodawca jest:</w:t>
      </w:r>
    </w:p>
    <w:p>
      <w:pPr>
        <w:pStyle w:val="Normal"/>
        <w:overflowPunct w:val="true"/>
        <w:autoSpaceDE w:val="true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dmiotem prowadzącym dom pomocy społecznej, o którym mowa w art. 57 ust. 1 ustawy z dnia 12 marca 2004 r. o pomocy społecznej (Dz. U. z 2021 r. poz. 2268 i 2270 oraz z 2022 r. poz. 1, 66 i 1079)</w:t>
      </w:r>
    </w:p>
    <w:p>
      <w:pPr>
        <w:pStyle w:val="Normal"/>
        <w:overflowPunct w:val="true"/>
        <w:autoSpaceDE w:val="true"/>
        <w:spacing w:lineRule="auto" w:line="360"/>
        <w:ind w:left="60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jednostką organizacyjną wspierania rodziny i systemu pieczy zastępczej, o której mowa w art. 2 ust. 3 ustawy z dnia 9 czerwca 2011 r. o wspieraniu rodziny i systemie pieczy zastępczej (Dz. U. z 2022 r. poz. 447)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8. Oznaczenie formy organizacyjnej  prowadzonej działalności ………………………………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Numer w rejestrze Domów Pomocy Społecznej prowadzony przez wojewodę ……………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Wysokość stopy procentowej składki na ubezpieczenie wypadkowe .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. Dane Dotyczące ORGANIZOWANEGO MIEJSCA ZATRUDNIENIA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godnie z art. 57a  ustawy z 20 kwietnia 2004r. o promocji zatrudnienia i instytucjach rynku pracy (Dz. U. z 2024,  poz. 475 ze zm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 Zgłaszam zapotrzebowanie na zatrudnienie…………..bezrobotnego/ych lub poszukującego/ych pracy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 Nazwa stanowiska 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3.. Miejsce i rodzaj prac, które mają być wykonywane przez skierowanego/ych bezrobotnego/ych lub poszukjącego/ych pracy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/>
      </w:pPr>
      <w:r>
        <w:rPr>
          <w:sz w:val="24"/>
          <w:szCs w:val="24"/>
        </w:rPr>
        <w:t>4.. Niezbędne lub pożądane kwalifikacje oraz inne wymogi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/>
      </w:pPr>
      <w:r>
        <w:rPr>
          <w:sz w:val="24"/>
          <w:szCs w:val="24"/>
        </w:rPr>
        <w:t>5. Wysokość proponowanego wynagrodzenia brutto dla skierowanego/ych bezrobotnego/ych lub poszukującego/ych pracy..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6. Wnioskowana wysokość refundowanych kosztów poniesionych na zatrudnienie bezrobotnych lub poszukujących pracy ……………………………………………………….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7. Okres zatrudnienia (obejmuje okres refundacji) .………………………………………..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                                 ................................................................................</w:t>
      </w:r>
    </w:p>
    <w:p>
      <w:pPr>
        <w:pStyle w:val="Normal"/>
        <w:rPr/>
      </w:pPr>
      <w:r>
        <w:rPr/>
        <w:t>/miejscowość, data /                                                                              /pieczątka, podpis Wnioskodawcy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80"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OŚWIADCZENIE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egam/ nie zalegam* z opłaceniem w dniu złożenia wniosku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należnych składek na ubezpieczenie społeczn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należnych składek na ubezpieczenie zdrowot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należnych składek na Funduszu Pracy, Fundusz Solidarnościowy i FGŚ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należnych wpłat na PFRO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innych danin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Jestem/ nie jestem/ nie dotyczy*</w:t>
      </w:r>
      <w:r>
        <w:rPr>
          <w:sz w:val="24"/>
          <w:szCs w:val="24"/>
        </w:rPr>
        <w:t xml:space="preserve"> w tanie likwidacji lub upadł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wadzę działalność gospodarczą / nie prowadzę działalności gospodarczej*</w:t>
      </w:r>
      <w:r>
        <w:rPr>
          <w:sz w:val="24"/>
          <w:szCs w:val="24"/>
        </w:rPr>
        <w:t>,                     w rozumieniu prawa konkurencji Unii Europejski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ziałalność gospodarcza według unijnego prawa konkurencji, jest rozumiana jako oferowanie na rynku towarów bądź świadczenie na nim usłu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trudnienie skierowanych osób bezrobotnych lub poszukujących pracy nastąpi w zakresie </w:t>
      </w:r>
      <w:r>
        <w:rPr>
          <w:b/>
          <w:bCs/>
          <w:sz w:val="24"/>
          <w:szCs w:val="24"/>
        </w:rPr>
        <w:t>prowadzenia działalności gospodarczej/ działalności nie mającej charakteru działalności gospodarczej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w okresie poprzedzającym złożenia niniejszego wniosku </w:t>
      </w:r>
      <w:r>
        <w:rPr>
          <w:b/>
          <w:sz w:val="24"/>
          <w:szCs w:val="24"/>
        </w:rPr>
        <w:t>uzyskałem/ nie uzyskałem/nie dotyczy *</w:t>
      </w:r>
      <w:r>
        <w:rPr>
          <w:sz w:val="24"/>
          <w:szCs w:val="24"/>
        </w:rPr>
        <w:t xml:space="preserve"> pomoc publiczną, która </w:t>
      </w:r>
      <w:r>
        <w:rPr>
          <w:b/>
          <w:sz w:val="24"/>
          <w:szCs w:val="24"/>
        </w:rPr>
        <w:t>kumuluje się/ nie kumuluje się/nie dotyczy*</w:t>
      </w:r>
      <w:r>
        <w:rPr>
          <w:sz w:val="24"/>
          <w:szCs w:val="24"/>
        </w:rPr>
        <w:t xml:space="preserve"> z wnioskowana pomocą i wynosi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yłem/ nie byłem*</w:t>
      </w:r>
      <w:r>
        <w:rPr>
          <w:sz w:val="24"/>
          <w:szCs w:val="24"/>
        </w:rPr>
        <w:t xml:space="preserve"> karany lub skazany prawomocnym wyrokiem za naruszenie przepisów prawa pracy oraz </w:t>
      </w:r>
      <w:r>
        <w:rPr>
          <w:b/>
          <w:sz w:val="24"/>
          <w:szCs w:val="24"/>
        </w:rPr>
        <w:t>jestem/ nie jestem*</w:t>
      </w:r>
      <w:r>
        <w:rPr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jeżeli w okresie od dnia złożenia wniosku do dnia podpisania umowy z PUP w Żyrardowie otrzymam pomoc publiczną lub pomoc de minimis, zobowiązuję się wówczas do niezwłocznego złożenia stosownego oświadczenia o uzyskanej pomo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zobowiązuję się do niezwłocznego powiadomienia PUP w Żyrardowie jeżeli w okresie od dnia złożenia wniosku do dnia podpisania umowy z urzędem pracy zmianie ulegnie stan prawny lub faktyczny wskazany w dniu złożenia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ostałem poinformowany iż w przypadku zawarcia umowy moje dane jako przedsiębiorcy zostaną podane do publicznej wiadomości zgodnie z wymaganą procedurą zawartą w art. 59b ustawy o promocji zatrudnienia i instytucjach rynku pracy poprzez wywieszenie na tablicy ogłoszeń w siedzibie Urzędu przez okres 30 dni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swoich danych zgodnie z ustawą z dnia 10 maja 2018r. </w:t>
        <w:br/>
        <w:t>o ochronie danych osobowych  (Dz.U. 2018r.  poz. 1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INFORMACJA O ZASADACH ORGANIZOWANIA PRAC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la podmiotów prowadzących Domy Pomocy Społecznej/</w:t>
      </w:r>
      <w:r>
        <w:rPr>
          <w:b/>
          <w:sz w:val="24"/>
        </w:rPr>
        <w:t xml:space="preserve"> Jednostki Organizacyjn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spierania Rodziny i Systemu Pieczy Zastępcz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godnie z  </w:t>
      </w:r>
      <w:r>
        <w:rPr>
          <w:b/>
          <w:sz w:val="24"/>
          <w:szCs w:val="24"/>
          <w:u w:val="single"/>
        </w:rPr>
        <w:t>art. 57a</w:t>
      </w:r>
      <w:r>
        <w:rPr>
          <w:sz w:val="24"/>
          <w:szCs w:val="24"/>
          <w:u w:val="single"/>
        </w:rPr>
        <w:t xml:space="preserve"> ustawy o promocji zatrudnienia i instytucjach rynku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zwraca podmiotowi prowadzącemu DPS/jednostka organizacyjna WRiSPZ całość lub  część kosztów poniesionych na wynagrodzenie i składki na ubezpieczenie społeczne w wysokości uprzednio uzgodnionej w umowie, nieprzekraczającej jednak kwoty ustalonej jako iloczyn liczby zatrudnionych w miesiącu w przeliczeniu na pełny wymiar czasu pracy oraz wysokości minimalnego wynagrodzenia za pracę przez okres do 12 miesię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miot prowadzący DPS/jednostka organizacyjna WRiPZ nie może wystąpić z wnioskiem        o zwrot kosztów za zatrudnienie pracownika, który w okresie ostatnich 6 miesięcy był zatrudniony w tym DPS lub jednostce organizacyjnej WRiP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Prowadzący DPS/jednostka organizacyjna WRiPZ są zobowiązane do utrzymania w zatrudnieniu skierowanych bezrobotnych lub poszukujących pracy przez okres wynikający z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exact" w:line="268"/>
        <w:jc w:val="both"/>
        <w:rPr/>
      </w:pPr>
      <w:r>
        <w:rPr>
          <w:sz w:val="24"/>
          <w:szCs w:val="24"/>
        </w:rPr>
        <w:t xml:space="preserve">W przypadku rozwiązania umowy o pracę przez skierowanego bezrobotnego lub poszukującego pracy, rozwiązania z nim umowy o pracę na podstawie art. 52 ustawy </w:t>
        <w:br/>
        <w:t>z dnia 26 czerwca 1974 r. - Kodeks pracy lub wygaśnięcia stosunku pracy skierowanego bezrobotnego  lub poszukującego pracy w trakcie okresu objętego zwrotem kosztów Urząd  kieruje na zwolnione stanowisko pracy innego bezrobotnego lub poszukującego pracy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>W przypadku odmowy przyjęcia skierowanego bezrobotnego/poszukującego pracy na zwolnione stanowisko pracy, pracodawca zwraca uzyskaną pomoc w całości wraz z odsetkami ustawowymi naliczonymi od dnia otrzymania pierwszej refundacji, w terminie 30 dni od dnia doręczenia wezwania starosty. W przypadku braku możliwości skierowania bezrobotnego/ poszukującego pracy przez urząd pracy na zwolnione stanowisko pracy, pracodawca nie zwraca uzyskanej pomocy za okres, w którym uprzednio skierowany bezrobotny/poszukujący pracy pozostawał              w zatrudn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pieczątka i podpis Wnioskodawcy/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ZAŁĄCZNIKI DO ZŁOŻENIA WRAZ Z WNIOSK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 potwierdzający formę prawną 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 – załącznik nr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otrzymaniu pomocy de minimis – załącznik nr 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k zgłoszenia oferty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o promocji zatrudnienia  i instytucjach rynku pracy z dnia 20 kwietnia 2004r.  (Dz. U. z 2024r.,  poz. 475 ze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30 kwietnia 2004r. o postępowaniu w sprawach dotyczących pomocy publicznej (Dz. U. z 2021r. poz. 743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ozporządzenie Komisji (UE) nr 2023/2831 z dnia 13 grudnia 2023r. w sprawie stosowania art. 107 i 108 Traktatu o funkcjonowaniu Unii Europejskiej do pomocy de mini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1:00Z</dcterms:created>
  <dc:creator>PUP</dc:creator>
  <dc:description/>
  <cp:keywords/>
  <dc:language>en-US</dc:language>
  <cp:lastModifiedBy>Monika Sobczak</cp:lastModifiedBy>
  <cp:lastPrinted>2022-03-25T09:55:00Z</cp:lastPrinted>
  <dcterms:modified xsi:type="dcterms:W3CDTF">2025-01-28T07:39:00Z</dcterms:modified>
  <cp:revision>96</cp:revision>
  <dc:subject/>
  <dc:title>                                                                                                                              </dc:title>
</cp:coreProperties>
</file>