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 xml:space="preserve">.                                          Powiatowy Urząd Pracy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 Żyrardowie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podstawie art. 206 ust. 1 oraz ustawy z dnia 20 marca 2025r. o rynku pracy i służbach zatrudnienia (Dz. U. z 2025r. poz. 620) zwracam się z wnioskiem o dokonanie zwrotu przyznanych kosztów dojazdu z miejsca zamieszkania i powrotu do miejsca odbywania stażu/szkolenia* w miesiącu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miejsce zamieszka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miejsce odbywania stażu/szkole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Oświadczam, iż według Zarządzenia Dyrektora nr 1/2025 w sprawie zwrotu kosztów dojazdu na staż i szkolenie otrzymałam/em zgodę na zwrot kosztów dojazdu w wysokości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Jednocześnie oświadczam, że dojeżdżałam/e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a) własnym/użyczonym środkiem transportu o numerach rejestracyjnych</w:t>
      </w:r>
      <w:r>
        <w:rPr>
          <w:rStyle w:val="FootnoteCharacters"/>
          <w:rStyle w:val="FootnoteAnchor"/>
        </w:rPr>
        <w:footnoteReference w:id="2"/>
      </w:r>
      <w:r>
        <w:rPr/>
        <w:t>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b) publicznym środkiem transportu PKS, PKP, ZTM - na dowód poniesionych kosztów dołączam*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 miesięczny/czasowy na kwotę ………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y jednorazowe na kwotę 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W danym miesiącu rozliczeniowy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a) korzystałam/em z dni wolnych </w:t>
      </w:r>
      <w:r>
        <w:rPr>
          <w:b/>
        </w:rPr>
        <w:t>TAK/NIE</w:t>
      </w:r>
      <w:r>
        <w:rPr/>
        <w:t xml:space="preserve">  ……………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b) przebywałam/em na zwolnieniu lekarskim </w:t>
      </w:r>
      <w:r>
        <w:rPr>
          <w:b/>
        </w:rPr>
        <w:t>TAK/NIE</w:t>
      </w:r>
      <w:r>
        <w:rPr/>
        <w:t xml:space="preserve">   ……………….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leżną kwotę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proszę o przekazanie na rachunek bankowy zgodnie ze złożonym podaniem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/a o odpowiedzialności karnej wynikającej z postanowień art. 233 § 1 Kodeksu Karnego oświadczam, że dane zawarte w niniejszym wniosku są zgodne z prawdą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</w:t>
      </w:r>
      <w:r>
        <w:rPr/>
        <w:t>.…..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czytelny podpis składającego wniosek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rzypadku dojazdu na staż/szkolenie własnym/użyczonym środkiem transportu zwrot będzie dokonywany za faktycznie przepracowane dni na stażu/ odbyte dni na szkoleniu (zwrot będzie pomniejszony o dni wolne jak również o zwolnienie lekarsk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4:00Z</dcterms:created>
  <dc:creator>msobczak</dc:creator>
  <dc:description/>
  <cp:keywords/>
  <dc:language>en-US</dc:language>
  <cp:lastModifiedBy>Joanna Kępka</cp:lastModifiedBy>
  <cp:lastPrinted>2025-04-03T13:57:00Z</cp:lastPrinted>
  <dcterms:modified xsi:type="dcterms:W3CDTF">2025-06-24T09:06:00Z</dcterms:modified>
  <cp:revision>3</cp:revision>
  <dc:subject/>
  <dc:title/>
</cp:coreProperties>
</file>