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5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REALIZATORA KSZTAŁC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leży wypełnić oddzielnie dla każdego rodzaju kształceni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2253"/>
        <w:gridCol w:w="87"/>
        <w:gridCol w:w="180"/>
        <w:gridCol w:w="360"/>
        <w:gridCol w:w="900"/>
        <w:gridCol w:w="1544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realizatora kształcenia ustawicznego (Instytucja szkoleniowa, Uczelni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asto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d pocztowy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i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r telefonu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fax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ata powsta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ON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KD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r wpisu do rejestru instytucji szkoleniowych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i forma kształcenia ustawicznego (szkolenie/egzamin/studia podyplomowe, badani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dotyczące formy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godzin kształcenia ustawicznego ogółem ……………………………………………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tym zajęcia praktyczne ……………….. godzin lub ilość semestrów ……………………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Miejsce szkolenia …………………………………………………………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Termin kształcenia (od-do)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 Cena usługi kształcenia ustawicznego ogółem (bez VAT) ……………………z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Cena usługi kształcenia ustawicznego 1 uczestnika (bez VAT) ……………………z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ena nie może zawierać kosztów związanych z przejazdem, zakwaterowaniem  i  wyżywieniem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datek VAT: usługa kształcenia zawodowego lub przekwalifikowania zawodowego finansowana w co najmniej 70% z środków publicznych zwolniona jest z podatku VAT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5. Wymagania wstępna dla uczestników </w:t>
            </w:r>
            <w:r>
              <w:rPr>
                <w:bCs/>
                <w:iCs/>
                <w:sz w:val="22"/>
                <w:szCs w:val="22"/>
              </w:rPr>
              <w:t>……………………………………………………………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bCs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bCs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Cel kształc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dobycie uprawnień do wykonywania zawodu       </w:t>
            </w:r>
            <w:r>
              <w:rPr/>
              <w:t>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dobycie specjalistycznych uprawnień dodatkowych     </w:t>
            </w:r>
            <w:r>
              <w:rPr/>
              <w:t>⁪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Poszerzenie wiedzy specjalistycznej ( podniesienie kwalifikacji)    </w:t>
            </w:r>
            <w:r>
              <w:rPr/>
              <w:t>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ny (jaki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kształc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zajęć edukacyjny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godzin teoretyczn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godzin praktycznych</w:t>
            </w:r>
          </w:p>
        </w:tc>
      </w:tr>
      <w:tr>
        <w:trPr>
          <w:trHeight w:val="58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byte kwalifikac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prawn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dokumentu potwierdzającego ukończenie kształc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sprawdzenia efektów kształceni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łożenie egzaminu wewnętrznego    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łożenie egzaminu przed zewnętrzną komisją w celu uzyskania uprawnień 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na forma 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Jaka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>..................................................................</w:t>
      </w:r>
    </w:p>
    <w:p>
      <w:pPr>
        <w:pStyle w:val="Normal"/>
        <w:spacing w:before="0" w:after="0"/>
        <w:ind w:left="3544" w:hanging="0"/>
        <w:contextualSpacing/>
        <w:jc w:val="center"/>
        <w:rPr/>
      </w:pPr>
      <w:r>
        <w:rPr>
          <w:i/>
        </w:rPr>
        <w:t xml:space="preserve">                         </w:t>
      </w:r>
      <w:r>
        <w:rPr>
          <w:i/>
        </w:rPr>
        <w:t xml:space="preserve">(data i podpis realizatora kształcenia)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ptos" w:hAnsi="Aptos" w:cs="Aptos"/>
          <w:i/>
          <w:i/>
          <w:sz w:val="20"/>
          <w:szCs w:val="20"/>
          <w:lang w:val="en-US" w:eastAsia="en-US"/>
        </w:rPr>
      </w:pPr>
      <w:r>
        <w:rPr>
          <w:rFonts w:cs="Aptos" w:ascii="Aptos" w:hAnsi="Aptos"/>
          <w:i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</w:r>
    </w:p>
    <w:p>
      <w:pPr>
        <w:pStyle w:val="Normal"/>
        <w:spacing w:before="0" w:after="120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</w:r>
    </w:p>
    <w:p>
      <w:pPr>
        <w:pStyle w:val="Normal"/>
        <w:spacing w:before="0" w:after="120"/>
        <w:rPr>
          <w:rFonts w:ascii="Aptos" w:hAnsi="Aptos" w:cs="Aptos"/>
          <w:b/>
          <w:b/>
          <w:i/>
          <w:i/>
          <w:sz w:val="20"/>
          <w:szCs w:val="20"/>
        </w:rPr>
      </w:pPr>
      <w:r>
        <w:rPr>
          <w:rFonts w:cs="Aptos" w:ascii="Aptos" w:hAnsi="Aptos"/>
          <w:b/>
          <w:i/>
          <w:sz w:val="20"/>
          <w:szCs w:val="20"/>
        </w:rPr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jdocti">
    <w:name w:val="oj-doc-ti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tLeast" w:line="390" w:before="28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3:00Z</dcterms:created>
  <dc:creator>msobczak</dc:creator>
  <dc:description/>
  <cp:keywords/>
  <dc:language>en-US</dc:language>
  <cp:lastModifiedBy>Monika Sobczak</cp:lastModifiedBy>
  <cp:lastPrinted>2008-04-23T09:47:00Z</cp:lastPrinted>
  <dcterms:modified xsi:type="dcterms:W3CDTF">2025-03-25T08:38:00Z</dcterms:modified>
  <cp:revision>35</cp:revision>
  <dc:subject/>
  <dc:title/>
</cp:coreProperties>
</file>